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ՀՍԿ-ԳՀԾՁԲ-18/1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յրենիք-Սփյուռք կենտրոն ՊՈԱԿ-ը ստորև ներկայացնում է իր կարիքների համար միջոցառումների կազմակերպման ծառայությունն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ՍԿ-ԳՀԾՁԲ-18/10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տի 22-ի 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«Հայոց ցեղասպանության պատճառով արևմտահայության կրած նյութական վնասները.լքյալ գույք և հայրենազրկում» խորագրով կլոր-սեղան քննարկում» միջոցառման կազմակերպում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մ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մնի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Բրու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մ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94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մն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.1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Բրու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3.4</w:t>
            </w:r>
          </w:p>
        </w:tc>
      </w:tr>
    </w:tbl>
    <w:p>
      <w:pPr>
        <w:pStyle w:val="Normal"/>
        <w:spacing w:before="24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ներկայացրած </w:t>
      </w:r>
      <w:r>
        <w:rPr>
          <w:rFonts w:cs="Sylfaen" w:ascii="GHEA Grapalat" w:hAnsi="GHEA Grapalat"/>
          <w:sz w:val="20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«Առաջին աշխարհամարտի արդյունքները և հայ ժողովրդի հետագա ճակատագրի վրա դրանց ազդեցությունը» խորագրով միջազգային գիտաժողով» միջոցառման կազմակերպում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մ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մնի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Բրու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մ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94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մն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.1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Բրու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3.4</w:t>
            </w:r>
          </w:p>
        </w:tc>
      </w:tr>
    </w:tbl>
    <w:p>
      <w:pPr>
        <w:pStyle w:val="Normal"/>
        <w:spacing w:before="24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ներկայացրած </w:t>
      </w:r>
      <w:r>
        <w:rPr>
          <w:rFonts w:cs="Sylfaen" w:ascii="GHEA Grapalat" w:hAnsi="GHEA Grapalat"/>
          <w:sz w:val="20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րևմտահայությունը Թուրքիայում և տարածաշրջանում ստեղծված նոր իրավիճակում. Արդի մարտահրավերներ, նրանց լուծման ուղիները խորագրով գիտաժողով» միջոցառման կազմակերպում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մ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մնի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Բրու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մ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38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մն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8.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Բրու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1.8</w:t>
            </w:r>
          </w:p>
        </w:tc>
      </w:tr>
    </w:tbl>
    <w:p>
      <w:pPr>
        <w:pStyle w:val="Normal"/>
        <w:spacing w:before="24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ներկայացրած </w:t>
      </w:r>
      <w:r>
        <w:rPr>
          <w:rFonts w:cs="Sylfaen" w:ascii="GHEA Grapalat" w:hAnsi="GHEA Grapalat"/>
          <w:sz w:val="20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յ ճարտարապետների և ճարտարագետների համահայկական 4-րդ համաժողով » միջոցառման կազմակերպում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մ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մնի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Բրու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մ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468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մն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8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Բրու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14.8</w:t>
            </w:r>
          </w:p>
        </w:tc>
      </w:tr>
    </w:tbl>
    <w:p>
      <w:pPr>
        <w:pStyle w:val="Normal"/>
        <w:spacing w:before="24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ներկայացրած </w:t>
      </w:r>
      <w:r>
        <w:rPr>
          <w:rFonts w:cs="Sylfaen" w:ascii="GHEA Grapalat" w:hAnsi="GHEA Grapalat"/>
          <w:sz w:val="20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«Մեր մեծերը» խորագրով մշակութային միջոցառումների կազմակերպում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մ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մնի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Բրու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մ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043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մն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9.4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Բրու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7.3</w:t>
            </w:r>
          </w:p>
        </w:tc>
      </w:tr>
    </w:tbl>
    <w:p>
      <w:pPr>
        <w:pStyle w:val="Normal"/>
        <w:spacing w:before="24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ներկայացրած </w:t>
      </w:r>
      <w:r>
        <w:rPr>
          <w:rFonts w:cs="Sylfaen" w:ascii="GHEA Grapalat" w:hAnsi="GHEA Grapalat"/>
          <w:sz w:val="20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</w:t>
      </w:r>
      <w:r>
        <w:rPr>
          <w:rFonts w:cs="Sylfaen" w:ascii="GHEA Grapalat" w:hAnsi="GHEA Grapalat"/>
          <w:sz w:val="20"/>
          <w:lang w:val="af-ZA"/>
        </w:rPr>
        <w:t>Գնումների մասին ՀՀ օրենքի 10-րդ հոդվածի համաձայն սահմանվում է անգործության ժամկետ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ունը հրապարակվելու օրվան հաջորդող օրվանից մինչև 5-րդ օրացուցային օրը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երառյալ ընկած ժամանակահատված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     </w:t>
      </w:r>
      <w:r>
        <w:rPr>
          <w:rFonts w:cs="GHEA Grapalat" w:ascii="GHEA Grapalat" w:hAnsi="GHEA Grapalat"/>
          <w:sz w:val="20"/>
          <w:lang w:val="af-ZA"/>
        </w:rPr>
        <w:t xml:space="preserve">ՀՍԿ-ԳՀԾՁԲ-18/10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ննա Սիմոնյանին:</w:t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Հեռախոս՝ 010 52 14 10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Էլեկոտրանային փոստ՝ spyurkpoak@yahoo.com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&lt;&lt;Հայրենիք-Սփյուռք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54:00Z</dcterms:created>
  <dc:creator>NAT</dc:creator>
  <dc:description/>
  <dc:language>en-US</dc:language>
  <cp:lastModifiedBy>Standard</cp:lastModifiedBy>
  <cp:lastPrinted>2012-06-13T10:43:00Z</cp:lastPrinted>
  <dcterms:modified xsi:type="dcterms:W3CDTF">2018-03-22T02:54:00Z</dcterms:modified>
  <cp:revision>2</cp:revision>
  <dc:subject/>
  <dc:title>Ð²Úî²ð²ðàôÂÚàôÜ ´²ò  ÀÜÂ²ò²Î²ðàì  ÜàôØ   Î²î²ðºÈàô  Ø²êÆÜ</dc:title>
</cp:coreProperties>
</file>